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4" w:before="0" w:after="0"/>
        <w:ind w:firstLine="3682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54" w:before="0" w:after="0"/>
        <w:ind w:left="4042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0004-2104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44-01-2023-004432-6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екращении уголовного дела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марта 2024 года</w:t>
        <w:tab/>
        <w:tab/>
        <w:tab/>
        <w:t xml:space="preserve">                           г. Нижневартовск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ых обвинителей – помощников прокурора г. Нижневартовска Кальчук Т.С., Чулпановой Л.Ф., Черепановой И.Р., Мищенко И.М.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Николаенко Е.В.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адвоката Коваль В.А., предъявившего удостоверение № 1567 от 28.04.2023 и ордер № 6 от 30.06.2023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Дубаевой (Бабкиной) А.В.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Каримовой Л.Р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уголовного дела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иколаенко Евгения Валерьевича, </w:t>
      </w:r>
      <w:r>
        <w:rPr>
          <w:rStyle w:val="CatExternalSystemDefinedgrp3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73505547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оссийской Федерации, </w:t>
      </w:r>
      <w:r>
        <w:rPr>
          <w:rStyle w:val="CatUserDefined1031527036grp3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работающего, </w:t>
      </w:r>
      <w:r>
        <w:rPr>
          <w:rStyle w:val="CatUserDefined630686308grp40rplc2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держащего под стражей с 21.02.2024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двух преступлений, предусмотренных ч. 1 ст. 119 Уголовного кодекса РФ,</w:t>
      </w:r>
    </w:p>
    <w:p>
      <w:pPr>
        <w:pStyle w:val="Normal"/>
        <w:spacing w:lineRule="atLeast" w:line="250"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5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</w:t>
      </w:r>
    </w:p>
    <w:p>
      <w:pPr>
        <w:pStyle w:val="Normal"/>
        <w:spacing w:lineRule="atLeast" w:line="25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61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колаенко Евгений Валерьевич, 16.08.2022 около 19 часов 00 минут, находясь возле 2 подъезда д. 92 по ул. Нефтяников г. Нижневартовска ХМАО-Югры, в состоянии алкогольного опьянения, на почве стойких личных неприязненных отношений, спровоцировал конфликт в отношении бывшей сожительницы </w:t>
      </w:r>
      <w:r>
        <w:rPr>
          <w:rStyle w:val="CatUserDefined1120657590grp4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торого, имея умысел, направленный на угрозу убийством, осознавая незаконность и противоправность своих действий, желая наступления общественно опасных последствий, с целью формирования у </w:t>
      </w:r>
      <w:r>
        <w:rPr>
          <w:rStyle w:val="CatUserDefined105683182grp4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раха за свою жизнь, удерживая в руке нож, находясь вплотную от последней, умышленно направил острие в сторону </w:t>
      </w:r>
      <w:r>
        <w:rPr>
          <w:rStyle w:val="CatUserDefined1390417411grp4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казав при этом в ее адрес словесную угрозу убийством: «Убью тебя, если не придешь домой!» Затем, в продолжении своего преступного умысла, направленного на угрозу убийством, удерживая в руке нож, побежал вслед за </w:t>
      </w:r>
      <w:r>
        <w:rPr>
          <w:rStyle w:val="CatUserDefined1564017110grp4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бегавшей от него на 7 этаж указанного подъезда, скрывшейся от Николаенко Е.В. за общей дверью, ведущей в квартиру № </w:t>
      </w:r>
      <w:r>
        <w:rPr>
          <w:rStyle w:val="CatUserDefined709122954grp49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е действия и высказанную Николаенко Е.В. угрозу убийством </w:t>
      </w:r>
      <w:r>
        <w:rPr>
          <w:rStyle w:val="CatUserDefined889337845grp45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а реально, испугавшись за свою жизнь и здоровье, и у нее имелись все основания опасаться осуществления данной угрозы, так как Николаенко Е.В. был агрессивно настроен, высказанную угрозу сопровождал активными действиями, в виде демонстрации ножа.</w:t>
      </w:r>
    </w:p>
    <w:p>
      <w:pPr>
        <w:pStyle w:val="Normal"/>
        <w:spacing w:lineRule="atLeast" w:line="322" w:before="0" w:after="0"/>
        <w:ind w:left="40" w:right="40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н же, Николаенко Евгений Валерьевич, 17.09.2022 в период времени с 11 часов 00 минут до 12 часов 08 минут, более точное время в ходе дознания не установлено, находясь в магазине «Оптима», расположенном  по ул. Нефтяников д. 83 г. Нижневартовска ХМАО-Югры, на почве стойких личных неприязненных отношений, спровоцировал конфликт в отношении бывшей сожительницы </w:t>
      </w:r>
      <w:r>
        <w:rPr>
          <w:rStyle w:val="CatUserDefined1120657590grp4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торого, имея умысел, направленный на угрозу убийством, осознавая незаконность и противоправность своих действий, желая наступления общественно опасных последствий, с целью формирования у </w:t>
      </w:r>
      <w:r>
        <w:rPr>
          <w:rStyle w:val="CatUserDefined105683182grp42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раха за свою жизнь, умышленно нанес кулаком правой руки последней один удар в область лица, причинив </w:t>
      </w:r>
      <w:r>
        <w:rPr>
          <w:rStyle w:val="CatUserDefined105683182grp42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льную физическую боль. Затем, в продолжении своего преступного умысла, направленного на угрозу убийством, удерживая в руке шило, умышленно нанес </w:t>
      </w:r>
      <w:r>
        <w:rPr>
          <w:rStyle w:val="CatUserDefined105683182grp42rplc6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 шилом в область локтя левой руки, высказав при этом в ее адрес словесную угрозу убийством: «Я тебя убью!», и причинив </w:t>
      </w:r>
      <w:r>
        <w:rPr>
          <w:rStyle w:val="CatUserDefined105683182grp42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зическую боль и телесное повреждение. Все действия и высказанную Николаенко Е.В. угрозу убийством </w:t>
      </w:r>
      <w:r>
        <w:rPr>
          <w:rStyle w:val="CatUserDefined889337845grp45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а реально, испугавшись за свою жизнь и здоровье, и у нее имелись все основания опасаться осуществления данной угрозы, так как Николаенко Е.В. был агрессивно настроен, находился в состоянии алкогольного опьянения, высказанную угрозу сопровождал активными действиями, в виде причинения физической боли, телесного повреждения с применением ш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иколаенко Е.В. мировой судья квалифицирует по каждому из двух эпизодов обвинения - по ч. 1 ст. 119 УК РФ – угроза убийством, если имелись основания опасаться осуществления этой угроз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1672559822grp46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заявила ходатайство о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прекращении уголовного дела в связи с примирением с подсудимым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ый принес извинения, компенсировал материальный и моральный вред, претензий морального и материального характера к нему не имеет, привлекать к уголовной ответственности не жел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В судебном заседании </w:t>
      </w:r>
      <w:r>
        <w:rPr>
          <w:rFonts w:eastAsia="Times New Roman" w:cs="Times New Roman"/>
          <w:sz w:val="28"/>
          <w:szCs w:val="28"/>
          <w:lang w:val="en-US" w:bidi="en-US"/>
        </w:rPr>
        <w:t>Николаенко Е.В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. выразил согласие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рекращение уголовного дела в связи с примирением с потерпевшей, понимает и осознает, что прекращение уголовного дела по данному основанию не является реабилитирующим, вину признает в полном объеме, в содеянном раскаи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вокат поддержал заявленное ходатайство, просил уголовное дело прекратить за примирением сторон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Государственный обвинитель не возражала против удовлетворения заявленного ходатай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5 УПК РФ судья вправе на основании заявления потерпевшего 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прекратить уголовное дело в отношении лица, обвиняемого в совершении преступления </w:t>
      </w:r>
      <w:r>
        <w:rPr>
          <w:rFonts w:eastAsia="Times New Roman" w:cs="Times New Roman"/>
          <w:sz w:val="28"/>
          <w:szCs w:val="28"/>
          <w:lang w:val="en-US" w:bidi="en-US"/>
        </w:rPr>
        <w:t>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иколаенко Е.В. судимостей не имеет, впервые обвиняется в совершении преступлений небольшой тяжести, которые являются умышленными, направленными против личности, вину в совершенных преступлениях признал полностью, раскаялся, своими действиями загладил полностью причиненный преступлениями вред и примирился с потерпевшей, при этом способы заглаживания вреда, носят законный характер и не ущемляют права третьих лиц, по месту жительства характеризуется удовлетворительно, на учете у врача-психиатра, врача-психиатра-нарколога не состоит.  На прекращение уголовного дела в связи с примирением сторон соглас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х о том, что ходатайство потерпевшей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оснований, препятствующих прекращению дела, не имеется, предусмотренные для этого законом условия, соблюд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10 Уголовно - процессуального кодекса Российской Федерации избранная мера пресечения подлежит отмен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2 ст. 131 УПК РФ к процессуальным издержкам относятся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На стадии предварительного расследования было вынесено постановление о вознаграждении адвоката, которым к процессуальным издержкам отнесена сумма в размере 23250 рублей, понесенная на оплату услуг адвоката за оказание юридической помощ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судом на оплату адвоката за счет средств федерального бюджета взыскано 18275,40 рубле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процессуальные издержки, в соответствии с ч. 10 ст. 316 УПК РФ, взысканию с Николаенко Е.В. не подлежа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прос о вещественных доказательствах разрешить в порядке ст. 81 УП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5, 254-255, 256 У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9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головное дело в отношении Николаенко Евгения Валерьевича обвиняемого в совершении двух преступлений, предусмотренных ч. 1 ст. 119 Уголовного кодекса РФ прекратить на основании ст.25 УПК РФ, в связи с примирением сторо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отнести за счет средств федерального бюджета. </w:t>
      </w:r>
    </w:p>
    <w:p>
      <w:pPr>
        <w:pStyle w:val="Normal"/>
        <w:spacing w:before="0" w:after="0"/>
        <w:ind w:firstLine="53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Меру пресечения, избранную 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иколаенко Евгения Валерьевича 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– заключение под стражу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тменить.</w:t>
      </w:r>
    </w:p>
    <w:p>
      <w:pPr>
        <w:pStyle w:val="Normal"/>
        <w:spacing w:before="0" w:after="0"/>
        <w:ind w:firstLine="53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свободить Николаенко Евгения Валерьевича из-под стражи в зале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шило, хранящееся в камере хранения УМВД России по г. Нижневартовску - уничтожить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вручить подсудимому, потерпевшей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прокурору города Нижневартовс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Нижневартовский городской суд в течение 15 суток, через мирового судью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UserDefinedgrp47rplc8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Т.В. Голубки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UserDefinedgrp48rplc8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19">
    <w:name w:val="cat-ExternalSystemDefined grp-37 rplc-19"/>
    <w:basedOn w:val="DefaultParagraphFont"/>
    <w:qFormat/>
    <w:rPr/>
  </w:style>
  <w:style w:type="character" w:styleId="CatUserDefined73505547grp38rplc21">
    <w:name w:val="cat-UserDefined73505547 grp-38 rplc-21"/>
    <w:basedOn w:val="DefaultParagraphFont"/>
    <w:qFormat/>
    <w:rPr/>
  </w:style>
  <w:style w:type="character" w:styleId="CatUserDefined1031527036grp39rplc22">
    <w:name w:val="cat-UserDefined-1031527036 grp-39 rplc-22"/>
    <w:basedOn w:val="DefaultParagraphFont"/>
    <w:qFormat/>
    <w:rPr/>
  </w:style>
  <w:style w:type="character" w:styleId="CatUserDefined630686308grp40rplc23">
    <w:name w:val="cat-UserDefined-630686308 grp-40 rplc-23"/>
    <w:basedOn w:val="DefaultParagraphFont"/>
    <w:qFormat/>
    <w:rPr/>
  </w:style>
  <w:style w:type="character" w:styleId="CatUserDefined1120657590grp41rplc32">
    <w:name w:val="cat-UserDefined1120657590 grp-41 rplc-32"/>
    <w:basedOn w:val="DefaultParagraphFont"/>
    <w:qFormat/>
    <w:rPr/>
  </w:style>
  <w:style w:type="character" w:styleId="CatUserDefined105683182grp42rplc35">
    <w:name w:val="cat-UserDefined-105683182 grp-42 rplc-35"/>
    <w:basedOn w:val="DefaultParagraphFont"/>
    <w:qFormat/>
    <w:rPr/>
  </w:style>
  <w:style w:type="character" w:styleId="CatUserDefined1390417411grp43rplc37">
    <w:name w:val="cat-UserDefined-1390417411 grp-43 rplc-37"/>
    <w:basedOn w:val="DefaultParagraphFont"/>
    <w:qFormat/>
    <w:rPr/>
  </w:style>
  <w:style w:type="character" w:styleId="CatUserDefined1564017110grp44rplc39">
    <w:name w:val="cat-UserDefined-1564017110 grp-44 rplc-39"/>
    <w:basedOn w:val="DefaultParagraphFont"/>
    <w:qFormat/>
    <w:rPr/>
  </w:style>
  <w:style w:type="character" w:styleId="CatUserDefined709122954grp49rplc41">
    <w:name w:val="cat-UserDefined-709122954 grp-49 rplc-41"/>
    <w:basedOn w:val="DefaultParagraphFont"/>
    <w:qFormat/>
    <w:rPr/>
  </w:style>
  <w:style w:type="character" w:styleId="CatUserDefined889337845grp45rplc43">
    <w:name w:val="cat-UserDefined889337845 grp-45 rplc-43"/>
    <w:basedOn w:val="DefaultParagraphFont"/>
    <w:qFormat/>
    <w:rPr/>
  </w:style>
  <w:style w:type="character" w:styleId="CatUserDefined1120657590grp41rplc54">
    <w:name w:val="cat-UserDefined1120657590 grp-41 rplc-54"/>
    <w:basedOn w:val="DefaultParagraphFont"/>
    <w:qFormat/>
    <w:rPr/>
  </w:style>
  <w:style w:type="character" w:styleId="CatUserDefined105683182grp42rplc57">
    <w:name w:val="cat-UserDefined-105683182 grp-42 rplc-57"/>
    <w:basedOn w:val="DefaultParagraphFont"/>
    <w:qFormat/>
    <w:rPr/>
  </w:style>
  <w:style w:type="character" w:styleId="CatUserDefined105683182grp42rplc58">
    <w:name w:val="cat-UserDefined-105683182 grp-42 rplc-58"/>
    <w:basedOn w:val="DefaultParagraphFont"/>
    <w:qFormat/>
    <w:rPr/>
  </w:style>
  <w:style w:type="character" w:styleId="CatUserDefined105683182grp42rplc61">
    <w:name w:val="cat-UserDefined-105683182 grp-42 rplc-61"/>
    <w:basedOn w:val="DefaultParagraphFont"/>
    <w:qFormat/>
    <w:rPr/>
  </w:style>
  <w:style w:type="character" w:styleId="CatUserDefined105683182grp42rplc63">
    <w:name w:val="cat-UserDefined-105683182 grp-42 rplc-63"/>
    <w:basedOn w:val="DefaultParagraphFont"/>
    <w:qFormat/>
    <w:rPr/>
  </w:style>
  <w:style w:type="character" w:styleId="CatUserDefined889337845grp45rplc66">
    <w:name w:val="cat-UserDefined889337845 grp-45 rplc-66"/>
    <w:basedOn w:val="DefaultParagraphFont"/>
    <w:qFormat/>
    <w:rPr/>
  </w:style>
  <w:style w:type="character" w:styleId="CatUserDefined1672559822grp46rplc69">
    <w:name w:val="cat-UserDefined1672559822 grp-46 rplc-69"/>
    <w:basedOn w:val="DefaultParagraphFont"/>
    <w:qFormat/>
    <w:rPr/>
  </w:style>
  <w:style w:type="character" w:styleId="CatUserDefinedgrp47rplc81">
    <w:name w:val="cat-UserDefined grp-47 rplc-81"/>
    <w:basedOn w:val="DefaultParagraphFont"/>
    <w:qFormat/>
    <w:rPr/>
  </w:style>
  <w:style w:type="character" w:styleId="CatUserDefinedgrp48rplc83">
    <w:name w:val="cat-UserDefined grp-48 rplc-8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